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/>
        <w:t xml:space="preserve">МО «СУДОГОДСКИЙ РАЙОН» </w:t>
      </w:r>
    </w:p>
    <w:p>
      <w:pPr>
        <w:pStyle w:val="Normal"/>
        <w:jc w:val="center"/>
        <w:rPr/>
      </w:pPr>
      <w:r>
        <w:rPr/>
        <w:t xml:space="preserve">ВЛАДИМИРСКОЙ ОБЛАСТИ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6.09.2014 года                                                                                                      № 28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 присвоении статус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ых инновационных площадок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МБОУ «Средняя общеобразовательная школа №1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БОУ «Средняя общеобразовательная школа №2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Законом РФ «Об образовании», на основании решения Совета по инновационной работе в системе образования МО «Судогодский район» от 16.09.2014г. 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своить статус муниципальных</w:t>
      </w:r>
      <w:r>
        <w:rPr>
          <w:sz w:val="28"/>
          <w:szCs w:val="28"/>
        </w:rPr>
        <w:t xml:space="preserve"> </w:t>
      </w:r>
      <w:r>
        <w:rPr/>
        <w:t xml:space="preserve">инновационных площадок МБОУ «Средняя общеобразовательная школа №1» по теме «Пропаганда здорового образа жизни среди учащихся через развитие волонтерского движения школы», </w:t>
      </w:r>
      <w:r>
        <w:rPr>
          <w:sz w:val="28"/>
          <w:szCs w:val="28"/>
        </w:rPr>
        <w:t xml:space="preserve"> </w:t>
      </w:r>
      <w:r>
        <w:rPr/>
        <w:t>МБОУ «Средняя общеобразовательная школа №2» по теме «Профессиональная ориентация школьников в условиях введения ФГОС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уководителям школ (Н.И.Гаврилова, Н.В. Бирюкова)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оздать необходимые условия для функционирования инновационных площадок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еспечить материальное стимулирование работников школ, принимающих участие в инновационной деятельности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Заключить договоры с научными руководителями опытно-экспериментальных площадок преподавателем кафедры теории и методики воспитания ГАОУ ДПО ВО ВИРО Захаровой Анастасией Александровной, старшим преподавателем кафедры информатизации ГАОУ ДПО ВО ВИРО Олейниковой Екатериной Владимировной,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Ежегодно представлять в управление образования к 01 июля информацию по итогам экспериментальной работы прошедшего учебного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местителю начальника управления образования (Г.И.Иванова)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существлять контроль исполнения государственных образовательных стандартов, выполнения программы инновационной работы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ассматривать на районном совете по инновационной работе промежуточные итоги каждого учебного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ректору МКУ «Центр координации деятельности и методического сопровождения образовательных учреждений МО «Судогодский район» (О.И. Обрубова) осуществлять организационно-методическое руководство инновационной площад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лавному бухгалтеру МКУ «Централизованная бухгалтерия учреждений социальной сферы» (И.Р.Радаева) осуществлять финансирование учебно-материального оснащения в соответствии с программой (в пределах утвержденной сметы расход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Начальник   управления                                                Н.Н.Марч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7:00Z</dcterms:created>
  <dc:creator>Элина Владимировна</dc:creator>
  <dc:description/>
  <cp:keywords/>
  <dc:language>en-US</dc:language>
  <cp:lastModifiedBy>1</cp:lastModifiedBy>
  <dcterms:modified xsi:type="dcterms:W3CDTF">2015-10-26T12:56:00Z</dcterms:modified>
  <cp:revision>3</cp:revision>
  <dc:subject/>
  <dc:title/>
</cp:coreProperties>
</file>